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ktatószám:        /2012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lejárt határidejű határozatokról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Ősi Község Képviselő-testületének 2012. szeptember 27-i nyilvános ülésére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előző testületi üléseken (2012. július 26-i soron következő ülésen) hozott képviselő-testületi határozatok végrehajtásával kapcsolatban az alábbi tájékoztatást adom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3/2012. (07. 26.) képviselő-testületi határozatban</w:t>
      </w:r>
      <w:r>
        <w:rPr>
          <w:sz w:val="22"/>
          <w:szCs w:val="22"/>
        </w:rPr>
        <w:t xml:space="preserve"> a Képviselő-testület elfogadta a Gólya-fészek Óvoda és Egységes Óvoda-Bölcsőde és az Ősi Általános Iskola intézmények és Ősi Község Önkormányzata Polgármesteri Hivatal közötti, munkamegosztás és felelősségvállalás rendjére vonatkozó megállapodást. A megállapodások aláírása, azok érintettek részére való átadása megtörtén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4/2012. (07. 26.) képviselő-testületi határozatban</w:t>
      </w:r>
      <w:r>
        <w:rPr>
          <w:sz w:val="22"/>
          <w:szCs w:val="22"/>
        </w:rPr>
        <w:t xml:space="preserve"> a Képviselő-testület elfogadta Ősi Község Önkormányzata Számviteli Politikáját. A szabályzat az elfogadást követő napon hatályba lépett, annak egy-egy példányát a megismerési záradékban felsorolt érintett személyek átvették, rendelkezései alkalmazásra kerültek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5/2012. (07. 26.) képviselő-testületi határozatban</w:t>
      </w:r>
      <w:r>
        <w:rPr>
          <w:sz w:val="22"/>
          <w:szCs w:val="22"/>
        </w:rPr>
        <w:t xml:space="preserve"> a Képviselő-testület elfogadta Ősi Község Önkormányzata Pénzkezelési Szabályzatát. A szabályzat az elfogadást követő napon hatályba lépett, annak egy-egy példányát a megismerési záradékban felsorolt érintett személyek átvették, rendelkezései alkalmazásra kerültek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6/2012. (07. 26.) képviselő-testületi határozatban</w:t>
      </w:r>
      <w:r>
        <w:rPr>
          <w:sz w:val="22"/>
          <w:szCs w:val="22"/>
        </w:rPr>
        <w:t xml:space="preserve"> a Képviselő-testület elfogadta Ősi Község Önkormányzata Eszközök és Források Értékelési Szabályzatát. A szabályzat az elfogadást követő napon hatályba lépett, annak egy-egy példányát a megismerési záradékban felsorolt érintett személyek átvették, rendelkezései alkalmazásra kerültek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7/2012. (07. 26.) képviselő-testületi határozatban</w:t>
      </w:r>
      <w:r>
        <w:rPr>
          <w:sz w:val="22"/>
          <w:szCs w:val="22"/>
        </w:rPr>
        <w:t xml:space="preserve"> a Képviselő-testület elfogadta Ősi Község Önkormányzata Élelmezési Szabályzatát. A szabályzat az elfogadást követő napon hatályba lépett, annak egy-egy példányát a megismerési záradékban felsorolt érintett személyek átvették, rendelkezései alkalmazásra kerültek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8/2012. (07. 26.) képviselő-testületi határozatban</w:t>
      </w:r>
      <w:r>
        <w:rPr>
          <w:sz w:val="22"/>
          <w:szCs w:val="22"/>
        </w:rPr>
        <w:t xml:space="preserve"> a Képviselő-testület megbízást adott Lőkös Kálmánné részére a Gólyafészek Óvoda és Egységes Óvoda-Bölcsőde óvodavezetői beosztásának ellátására. A megbízással összefüggő jogviszonnyal kapcsolatos intézkedések megtörténtek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9/2012. (07. 26.) képviselő-testületi határozatban</w:t>
      </w:r>
      <w:r>
        <w:rPr>
          <w:sz w:val="22"/>
          <w:szCs w:val="22"/>
        </w:rPr>
        <w:t xml:space="preserve"> a Képviselő-testület elfogadta az 2011. évi gyermekjóléti és gyermekvédelmi feladatainak ellátásáról szóló beszámoló kiegészítését. A kiegészítés megküldésre került a Veszprém Megyei Kormányhivatal Szociális és Gyámhivatal részér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0/2012. (07. 26.) képviselő-testületi határozatban</w:t>
      </w:r>
      <w:r>
        <w:rPr>
          <w:sz w:val="22"/>
          <w:szCs w:val="22"/>
        </w:rPr>
        <w:t xml:space="preserve"> az Önkormányzat hozzájárulását adta az Ősi, 783. hrsz-ú ingatlanra korábban bejegyzett, 1999. március 31. napjáig szóló beépítési kötelezettség törléséhez. A határozatot az ingatlantulajdonos részére további felhasználás céljából megküldtü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1/2012. (07. 26.) képviselő-testületi határozatban</w:t>
      </w:r>
      <w:r>
        <w:rPr>
          <w:sz w:val="22"/>
          <w:szCs w:val="22"/>
        </w:rPr>
        <w:t xml:space="preserve"> a Képviselő-testület Dr. Várkonyi Zoltán bérlő kérelmének helyt adva az Ősi, József A. u. 54. szám alatti szolgálati lakás 184.990,- Ft összegű értéknövelő beruházásának a beruházást finanszírozó bérlő lakbérének terhére való jóváírását rendelte el. Az erre vonatkozó megállapodás elkészítése megtörtént. Az ingatlan állományi értékének értéknövelő beruházás összegével történő növelésének nyilvántartáson való átvezetése folyamatban v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m a Tisztelt Képviselő-testületet, hogy a lejárt határidejű határozatokról szóló jelentésemet szíveskedjen megvitatni, elfogad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Ő s i, 2012. szeptember 24.</w:t>
      </w:r>
    </w:p>
    <w:p>
      <w:pPr>
        <w:pStyle w:val="Normal"/>
        <w:ind w:left="6441" w:hanging="0"/>
        <w:jc w:val="both"/>
        <w:rPr>
          <w:sz w:val="22"/>
          <w:szCs w:val="22"/>
        </w:rPr>
      </w:pPr>
      <w:r>
        <w:rPr>
          <w:sz w:val="22"/>
          <w:szCs w:val="22"/>
        </w:rPr>
        <w:t>Kotzó László</w:t>
      </w:r>
    </w:p>
    <w:p>
      <w:pPr>
        <w:pStyle w:val="Normal"/>
        <w:ind w:left="6441" w:hanging="0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Összeállította: Andrásiné Marton Mónika ügyintéz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5:00Z</dcterms:created>
  <dc:creator>Önkormányzat</dc:creator>
  <dc:description/>
  <cp:keywords/>
  <dc:language>en-US</dc:language>
  <cp:lastModifiedBy>Polgármesteri Hivatal</cp:lastModifiedBy>
  <cp:lastPrinted>2012-07-20T08:17:00Z</cp:lastPrinted>
  <dcterms:modified xsi:type="dcterms:W3CDTF">2012-09-24T13:45:00Z</dcterms:modified>
  <cp:revision>2</cp:revision>
  <dc:subject/>
  <dc:title>Iktatószám:        /2012</dc:title>
</cp:coreProperties>
</file>